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firstLine="1416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4846320" cy="106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SETTORE SERVIZI SOCIALI</w:t>
      </w:r>
    </w:p>
    <w:p>
      <w:pPr>
        <w:pStyle w:val="Normal"/>
        <w:tabs>
          <w:tab w:val="clear" w:pos="708"/>
          <w:tab w:val="left" w:pos="468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ab/>
        <w:t>UFFICIO PUBBLICA ISTRU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83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ASILO NIDO PORTA MILANO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no Scolastico 2007/2008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i disponibili:  </w:t>
        <w:tab/>
        <w:t>Sezione Lattanti n° 20       Sezione Divezzi n° 4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fa presente che il numero dei bambini accolti nelle due sezioni, fermo restando il tetto massimo di 60, può variare in base alle domande inserite nelle rispettive graduatorie vigenti.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/>
      </w:pPr>
      <w:r>
        <w:rPr/>
        <w:t>SEZIONE LATTANT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. ABBATE FRANCESCA RITA</w:t>
        <w:tab/>
        <w:tab/>
        <w:t>10. BOZZETTO NIKOLA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EGA CRISTIAN</w:t>
        <w:tab/>
        <w:tab/>
        <w:tab/>
        <w:tab/>
        <w:t>11. BOZZETTO ALEX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ARZANO MICHELE</w:t>
        <w:tab/>
        <w:tab/>
        <w:tab/>
        <w:t>12. EMURLAI SAIM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ORASSA ELEONORA</w:t>
        <w:tab/>
        <w:tab/>
        <w:tab/>
        <w:t>13. OULAHKIM NISRIN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5.</w:t>
        <w:tab/>
        <w:t>NAPOLI GIOELE R.</w:t>
        <w:tab/>
        <w:tab/>
        <w:tab/>
        <w:t>14. VIRGA ALESSANDR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UMENTO CRISTIAN</w:t>
        <w:tab/>
        <w:tab/>
        <w:tab/>
        <w:t>15. BAZDRAGAN GABRI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SMENI CHIARA</w:t>
        <w:tab/>
        <w:tab/>
        <w:tab/>
        <w:tab/>
        <w:t xml:space="preserve">16. VALERIANO MATTIA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GASHI ORKIDA</w:t>
        <w:tab/>
        <w:tab/>
        <w:tab/>
        <w:tab/>
        <w:t>17. VALERIANO SOF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UCHICHAN MOAHAMED</w:t>
        <w:tab/>
        <w:tab/>
        <w:t>18. BELTRAMO LUIGI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19. BOUCHEFRA LEIL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 lista d’attes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SSUN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4"/>
        <w:rPr/>
      </w:pPr>
      <w:r>
        <w:rPr/>
        <w:t>SEZIONE DIVEZZ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SSO GIULIA</w:t>
        <w:tab/>
        <w:tab/>
        <w:tab/>
        <w:tab/>
        <w:t>22. MONOPOLI AUR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ANDOLINO ALESSANDRO</w:t>
        <w:tab/>
        <w:tab/>
        <w:t>23. MONTANARI GABRIE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USHI MATTEO</w:t>
        <w:tab/>
        <w:tab/>
        <w:tab/>
        <w:tab/>
        <w:t>24. MUCA VALER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KA ESTER</w:t>
        <w:tab/>
        <w:tab/>
        <w:tab/>
        <w:tab/>
        <w:t>25. ORTOLAN BEATR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KAIRI TAHA</w:t>
        <w:tab/>
        <w:tab/>
        <w:tab/>
        <w:tab/>
        <w:t>26.  ROSE ALESSAND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RDIANO MILENA</w:t>
        <w:tab/>
        <w:tab/>
        <w:tab/>
        <w:t>27. TYAMI IM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OSIO MARISTELLA</w:t>
        <w:tab/>
        <w:tab/>
        <w:tab/>
        <w:t>28. MARINO ALESSAND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AINEKH ANOUAR</w:t>
        <w:tab/>
        <w:tab/>
        <w:tab/>
        <w:t>29. BULLAY ALESS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IA LORENZO</w:t>
        <w:tab/>
        <w:tab/>
        <w:tab/>
        <w:t>30. BORLINI WAL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SSON MATILDE</w:t>
        <w:tab/>
        <w:tab/>
        <w:tab/>
        <w:t>31. BORLINI  NICO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ARDA ANDREA</w:t>
        <w:tab/>
        <w:tab/>
        <w:tab/>
        <w:tab/>
        <w:t>32. RANDO STEFA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RIZI DEAN</w:t>
        <w:tab/>
        <w:tab/>
        <w:tab/>
        <w:tab/>
        <w:t>33. SCUDERI ALESS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XHA ADI</w:t>
        <w:tab/>
        <w:tab/>
        <w:tab/>
        <w:tab/>
        <w:tab/>
        <w:t>34. AIT KHOUYALI SABR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LAMI MATTEO</w:t>
        <w:tab/>
        <w:tab/>
        <w:tab/>
        <w:tab/>
        <w:t>35. BALSAMO JOD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MAR BILAL</w:t>
        <w:tab/>
        <w:tab/>
        <w:tab/>
        <w:tab/>
        <w:t>36. OGLIETTI SIM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CONTE LAURA</w:t>
        <w:tab/>
        <w:tab/>
        <w:tab/>
        <w:tab/>
        <w:t>37. SPARACINO ELETT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IOGLIO ALESSIO</w:t>
        <w:tab/>
        <w:tab/>
        <w:tab/>
        <w:t>38. RISSO PATRI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IOGLIO FABIO</w:t>
        <w:tab/>
        <w:tab/>
        <w:tab/>
        <w:tab/>
        <w:t>39. SERJANAI ROSSEL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TOVAN DIEGO</w:t>
        <w:tab/>
        <w:tab/>
        <w:tab/>
        <w:t>40. LUCCHESE S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TA EMILY</w:t>
        <w:tab/>
        <w:tab/>
        <w:tab/>
        <w:tab/>
        <w:t>41. Posto riserv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TITELU VALERIA</w:t>
        <w:tab/>
        <w:tab/>
        <w:tab/>
        <w:t xml:space="preserve">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8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In lista d’attes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IPPONI COLTRO MICHAEL AB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b/>
          <w:bCs/>
          <w:sz w:val="22"/>
        </w:rPr>
        <w:t>Le liste d’attesa sono stilate per ordine d’inserimento in base alla 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a</w:t>
      </w:r>
      <w:r>
        <w:rPr>
          <w:rFonts w:cs="Arial" w:ascii="Arial" w:hAnsi="Arial"/>
          <w:b/>
          <w:bCs/>
          <w:sz w:val="22"/>
        </w:rPr>
        <w:t xml:space="preserve"> graduatoria di cui alla Determinazione  n.      18        del 09.01.2008.</w:t>
      </w:r>
    </w:p>
    <w:p>
      <w:pPr>
        <w:pStyle w:val="Normal"/>
        <w:ind w:right="-77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jc w:val="both"/>
        <w:rPr/>
      </w:pPr>
      <w:r>
        <w:rPr/>
        <w:t>Le domande pervenute dopo il  09.01.2008 verranno inserite nella successiva graduatoria non appena esaurita l’attu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fa presente che ai sensi dell’art. 12 del Regolamento degli Asili Nido, potendo la famiglia scegliere più nidi, lo stesso nominativo può essere presente nelle liste d’attesa di altri asili nido.</w:t>
      </w:r>
    </w:p>
    <w:p>
      <w:pPr>
        <w:pStyle w:val="TextBody"/>
        <w:rPr/>
      </w:pPr>
      <w:r>
        <w:rPr/>
      </w:r>
    </w:p>
    <w:p>
      <w:pPr>
        <w:pStyle w:val="Normal"/>
        <w:ind w:right="-383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 graduatorie sono consultabili presso l’Ufficio Pubblica Istruzione, gli Asili Nido e  l’URP.</w:t>
      </w:r>
    </w:p>
    <w:p>
      <w:pPr>
        <w:pStyle w:val="Normal"/>
        <w:ind w:right="-3836" w:hanging="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ind w:right="-383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.03.200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 Dirigente del Settore</w:t>
      </w:r>
    </w:p>
    <w:p>
      <w:pPr>
        <w:pStyle w:val="Heading6"/>
        <w:ind w:left="2124" w:right="-3836" w:firstLine="708"/>
        <w:rPr/>
      </w:pPr>
      <w:r>
        <w:rPr/>
        <w:t>F.to  Dott. Sandro Ricoss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1" w:hanging="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36" w:hanging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 Unicode MS" w:cs="Arial"/>
      <w:b/>
      <w:bCs/>
      <w:sz w:val="20"/>
      <w:szCs w:val="20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54" w:hanging="0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05:00Z</dcterms:created>
  <dc:creator>UpiManCla</dc:creator>
  <dc:description/>
  <dc:language>en-US</dc:language>
  <cp:lastModifiedBy>UpiManCla</cp:lastModifiedBy>
  <cp:lastPrinted>2008-01-09T20:50:00Z</cp:lastPrinted>
  <dcterms:modified xsi:type="dcterms:W3CDTF">2008-03-10T09:16:00Z</dcterms:modified>
  <cp:revision>9</cp:revision>
  <dc:subject/>
  <dc:title>Sezione divezzi</dc:title>
</cp:coreProperties>
</file>